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aps/>
          <w:szCs w:val="24"/>
        </w:rPr>
      </w:pPr>
      <w:r>
        <w:rPr>
          <w:caps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трудоустройстве выпускников 9 класса МБОУ «Куянковская средняя общеобразовательная школа» им. Г.Курмаш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1 сентября 2016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18"/>
        <w:gridCol w:w="30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Э «Техникум механизации сельского хозяйства», п. Мари-Турек РМ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БОУ «Куянковская средняя общеобразовательная школа» им. Г.Курмаш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класс МБОУ «Параньгинская средняя общеобразовательная школа», п. Параньга РМ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ГБОУ ВПО «ПГТУ» «Йошкар - Олинский аграрный колледж Института механики и машиностроения», г. Й-Ола, РМ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Э   «Строительно-технологический техникум», п. Параньга РМ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ИКТЗИ (Казанский национальный исследовательский технический университет им. А.Н.Туполева – КАИ), г. Казань 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пищевых технологий (ФГБОУ ВПО «Казанский национально-исследовательский технологический университет»),  г. Казань 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БОУ СПО РМЭ «Йошкар-Олинский строительный техникум»,  г. Йошкар-Ола РМЭ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ТСЯ ЗА ПРЕДЕЛАМИ РЕСПУБЛИК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 УЧЕБНЫХ ЗАВЕДЕНИЯХ РМ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трудоустройстве выпускников 11 класса МБОУ «Куянковская средняя общеобразовательная школа» им. Г.Курма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1 сентября 2016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18"/>
        <w:gridCol w:w="30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азанский государственный медицинский университет Минздрава России»,  г. Казань 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азанский инновационный  университет им. В.Г.Тимирясова (бывш. ИУЭП)»,  г. Казань 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азанский национальный исследовательский технологический университет» (КНИТУ) г. Казань 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Марийский государственный университет»,  г. Йошкар-Ола РМ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Приволжский государственный технологический университет»,  г. Йошкар-Ола РМ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Э   «Йошкар - Олинский медицинский колледж», г. Йошкар-Ола РМ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СПО РМЭ «Йошкар-Олинский строительный техникум»,  г. Йошкар-Ола РМЭ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ТСЯ ЗА ПРЕДЕЛАМИ РЕСПУБЛИК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 УЧЕБНЫХ ЗАВЕДЕНИЯХ РМ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46:00Z</dcterms:created>
  <dc:creator>Admin</dc:creator>
  <dc:description/>
  <dc:language>en-US</dc:language>
  <cp:lastModifiedBy>User</cp:lastModifiedBy>
  <cp:lastPrinted>2015-10-26T09:45:00Z</cp:lastPrinted>
  <dcterms:modified xsi:type="dcterms:W3CDTF">2016-11-13T18:56:00Z</dcterms:modified>
  <cp:revision>3</cp:revision>
  <dc:subject/>
  <dc:title/>
</cp:coreProperties>
</file>